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е планирование 6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0"/>
        <w:gridCol w:w="840"/>
        <w:gridCol w:w="84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ый организм- 2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 – наука о раст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бота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, разнообразие и  значение растений. Входно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растительного орган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овые и семенные рас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ая клетка, ее стро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крытия растительной к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Изучение микроскопического строения листа водного растения элоде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Неорганические вещества к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Органические вещества к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Обнаружение неорганических и органических веществ в растени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к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рост растительной к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множения растительной к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ткани, их фун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зучение строения растительных ткан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ые органы раст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ивные органы раст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учение внешнего строения травянистого цветкового раст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клеток, тканей и органов в растительном организ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о теме «Растение – живой организ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ение и многообразие покрытосеменных </w:t>
            </w:r>
          </w:p>
          <w:p>
            <w:pPr>
              <w:pStyle w:val="Normal"/>
              <w:jc w:val="center"/>
              <w:rPr/>
            </w:pPr>
            <w:r>
              <w:rPr/>
              <w:t>растений – 23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семя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Изучение строения семян однодольных и двудольных растений 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кор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ней и типы корневых сист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Изучение строения корневых систем 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е кор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г. Развитие побега из поч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Изучение строения вегетативных и генеративных поче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функции стебля. Мониторинг 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Внутреннее строение ветки дер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и внутреннее строение ли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«Ознакомление с внешним строением листьев и листорасположени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лист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побе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«Исследование строения корневища, клубня, луковиц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знообразие цве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 «Изучение строения цвет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, диаграмма  цветка. Соцве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2 «Ознакомление с различными типами соцвет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. Строение, функции, классификация пл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лодов и семян в прир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и исследования по теме «Строение и многообразие покрытосеменных расте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о теме «Строение и многообразие покрытосеменных расте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деятельность растений – 22-2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– важнейший признак жизни раст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ое питание раст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еральным питанием растений. Удоб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Наблюдение процесса выделение кислорода на свету аквариумными растения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отосинтеза в природе и жизни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и стебель как органы дых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процессов дыхания и фотосинте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еществ у раст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«Выявление передвижения воды и минеральных веществ по древесин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 растений. Листопад, его зна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стание сем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«Определение всхожести семян культурных растений и посев их в грун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«Определение условий прорастания семя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раст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«Наблюдение за ростом и развития цветкового растения в комнатных услови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 и его 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. Двойное оплодотво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лодов и сем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растений- 6 Б</w:t>
            </w:r>
          </w:p>
          <w:p>
            <w:pPr>
              <w:pStyle w:val="Normal"/>
              <w:rPr/>
            </w:pPr>
            <w:r>
              <w:rPr/>
              <w:t>Итоговый урок - 6 А,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- 6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56:00Z</dcterms:created>
  <dc:creator>Loner-XP</dc:creator>
  <dc:description/>
  <cp:keywords/>
  <dc:language>en-US</dc:language>
  <cp:lastModifiedBy>Loner-XP</cp:lastModifiedBy>
  <cp:lastPrinted>2024-08-10T10:54:00Z</cp:lastPrinted>
  <dcterms:modified xsi:type="dcterms:W3CDTF">2024-10-30T16:27:00Z</dcterms:modified>
  <cp:revision>53</cp:revision>
  <dc:subject/>
  <dc:title>Тема</dc:title>
</cp:coreProperties>
</file>