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е планирование 5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720"/>
        <w:gridCol w:w="720"/>
        <w:gridCol w:w="720"/>
        <w:gridCol w:w="720"/>
        <w:gridCol w:w="59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наука о живой природе- 7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. Признаки живо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го в природ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 система наук о живой природе. Входной контро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биологии с другими наук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биологии в познании окружающего мира и практической деятельности современного человек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Введение в биологию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и исследования по теме: «Введение в биологию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зучения живой природы - 10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биологических зна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изучения живой прир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живой природы: измерение. Лабораторная  работа №1 «Изучение лабораторного оборудова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живой природы: наблюдение и эксперимент. Лабораторная  работа №2 «Правила работы с оборудованием в школьном кабинете. Ознакомление с устройством лупы, светового микроскопа, правила работы с ним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в биологических исследовани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живой природы: опис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Ознакомление с растительными и животными клетками на натуральных и готовых микропрепаратах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зультатов исследова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Методы изучения живой природ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и исслед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ы- тела живой природы – 19 ча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рганизм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руктур организ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 для исследова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- наука о клетке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учение клеток кожицы чешуи лука под лупой и микроскопом (на примере самостоятельно приготовленного микропрепарат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организ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ов с окружающей сред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ых организмов. Лабораторная работа №4 «Наблюдение за потреблением воды растениям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рганизмов и их классифик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атические группы (таксоны). Практическая работа №2«Ознакомление с принципами систематики организмов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раст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 1 полугод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живот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гриб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бактер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виру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ктерий и вирусов в природе и жизни человека. Меры профилактики заболева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рганизмы – тела живой природ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и исследования по тем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ы и среда обитания- 14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организ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реда обитания организ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обитанию в водной сред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- воздушная среда обитания организ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пло в жизни организ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жизни в наземно- воздушной сред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енная среда обитания организмов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Выявление приспособлений организмов к среде обитания (на конкретных примера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как среда обит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ы и среда обит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жизни раст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жизни живот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рганизмы и среда обита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сообщества- 13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сообществ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организмов в природных сообществ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как единое цел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 в природных сообществ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 и их значение в природном сообществ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сообществ. Природные сообщества озер, прудов и боло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 лугов, лесов. Ярусное расположение раст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сообщества, их отличие от природных сообществ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как искусственное сообщество. Значение агросообществ в жизни челове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 «Изучение искусственных сообществ и их обитателей (на примере аквариума и д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и растительный мир природных з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Природные сообщ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природа и человек- 3-5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живую приро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сохранения биологического разнообразия. </w:t>
            </w:r>
          </w:p>
          <w:p>
            <w:pPr>
              <w:pStyle w:val="Normal"/>
              <w:rPr/>
            </w:pPr>
            <w:r>
              <w:rPr/>
              <w:t xml:space="preserve">Итоговый урок – 5Д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живую природу – 5В</w:t>
            </w:r>
          </w:p>
          <w:p>
            <w:pPr>
              <w:pStyle w:val="Normal"/>
              <w:rPr/>
            </w:pPr>
            <w:r>
              <w:rPr/>
              <w:t>Итоговый урок- 5А,Б,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для- 5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18:00Z</dcterms:created>
  <dc:creator>Loner-XP</dc:creator>
  <dc:description/>
  <cp:keywords/>
  <dc:language>en-US</dc:language>
  <cp:lastModifiedBy>Loner-XP</cp:lastModifiedBy>
  <cp:lastPrinted>2024-09-17T20:14:00Z</cp:lastPrinted>
  <dcterms:modified xsi:type="dcterms:W3CDTF">2024-10-30T16:28:00Z</dcterms:modified>
  <cp:revision>61</cp:revision>
  <dc:subject/>
  <dc:title>1</dc:title>
</cp:coreProperties>
</file>