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иректору МАОУ «Школа № 30 -</w:t>
      </w:r>
    </w:p>
    <w:p>
      <w:pPr>
        <w:pStyle w:val="Normal"/>
        <w:jc w:val="right"/>
        <w:rPr/>
      </w:pPr>
      <w:bookmarkStart w:id="0" w:name="_Hlk62656432"/>
      <w:r>
        <w:rPr>
          <w:sz w:val="24"/>
          <w:szCs w:val="24"/>
          <w:lang w:eastAsia="en-US"/>
        </w:rPr>
        <w:t>Имени Героя Советского Союза Кравцова О.Т</w:t>
      </w:r>
      <w:bookmarkEnd w:id="0"/>
      <w:r>
        <w:rPr>
          <w:sz w:val="24"/>
          <w:szCs w:val="24"/>
          <w:lang w:eastAsia="en-US"/>
        </w:rPr>
        <w:t>.»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.П. Ермак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 на психологическое сопровождение ребен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Я____________________________________________________________________________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 родителя (законного представителя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вляюсь родителем(законным  представителем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 ребен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его (ее) психологическое сопровождение в муниципальном автономном общеобразовательном учреждении школы №30 (далее МАОУ «ШКОЛА №30 имени Героя Советского Союза Кравцова О.Т.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рошиловского района города Ростова-на-Дону, находящемся по адресу: 344113, г. Ростов-на-Дону, бул. Комарова, 28\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ическое сопровождение ребенка включает в себя: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ую диагностику, наблюдение в период адаптации, участие в групповых развивающих занятиях, при необходимости индивидуальные занятия с ребенком, консультирование род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дагог – психолог:</w:t>
      </w:r>
      <w:r>
        <w:rPr>
          <w:rFonts w:cs="Times New Roman" w:ascii="Times New Roman" w:hAnsi="Times New Roman"/>
          <w:i/>
          <w:sz w:val="24"/>
          <w:szCs w:val="24"/>
        </w:rPr>
        <w:t xml:space="preserve"> - предоставляет информацию о результатах психологического обследования ребенка при обращении родителей (законных представителей); - не разглашает информацию, полученную в процессе индивидуальной беседы с ребенком и его родителями; - разрабатывает рекомендации классным руководителям и учителям предметникам для осуществления индивидуальной работы; - предоставляет информацию о ребенке при оформлении на психолого – медико -педагогическую комиссию (ПМП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 может быть нарушена в следующих ситуациях:</w:t>
      </w:r>
      <w:r>
        <w:rPr>
          <w:rFonts w:cs="Times New Roman" w:ascii="Times New Roman" w:hAnsi="Times New Roman"/>
          <w:sz w:val="24"/>
          <w:szCs w:val="24"/>
        </w:rPr>
        <w:t xml:space="preserve"> - если ребенок сообщит о намерении нанести серьезный вред себе или другим лицам; - если ребенок сообщит о жестоком обращении с ним или другими лицами; - если материалы работы будут затребованы правоохранительными органами. О таких ситуациях родитель (законный представитель) будет информирован. Родители (законные представители) имеют право: - обратится к психологу школы по интересующему вопросу; - отказаться от психологического сопровождения ребенка (или отдельных его компонентов указанных выше), предоставив психологу школы заявление об отказе на имя директора школы. Настоящее согласие дано мной «____»___________20____г. и действует на время пребывания моего ребенка в МАОУ «ШКОЛА №30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ени Героя Советского Союза Кравцова О.Т</w:t>
      </w:r>
      <w:r>
        <w:rPr>
          <w:rFonts w:cs="Times New Roman" w:ascii="Times New Roman" w:hAnsi="Times New Roman"/>
          <w:sz w:val="24"/>
          <w:szCs w:val="24"/>
        </w:rPr>
        <w:t xml:space="preserve">  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7:00Z</dcterms:created>
  <dc:creator>User</dc:creator>
  <dc:description/>
  <cp:keywords/>
  <dc:language>en-US</dc:language>
  <cp:lastModifiedBy>ADMIN</cp:lastModifiedBy>
  <cp:lastPrinted>2023-04-07T18:37:00Z</cp:lastPrinted>
  <dcterms:modified xsi:type="dcterms:W3CDTF">2023-04-07T15:38:00Z</dcterms:modified>
  <cp:revision>6</cp:revision>
  <dc:subject/>
  <dc:title/>
</cp:coreProperties>
</file>